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rPr>
      </w:pPr>
      <w:r>
        <w:rPr>
          <w:sz w:val="28"/>
        </w:rPr>
        <w:t>Hiukkaskiihdyttimet ja -ilmaisimet</w:t>
      </w:r>
    </w:p>
    <w:p>
      <w:pPr>
        <w:pStyle w:val="Normal"/>
        <w:rPr>
          <w:b/>
          <w:b/>
          <w:bCs/>
          <w:sz w:val="24"/>
        </w:rPr>
      </w:pPr>
      <w:r>
        <w:rPr>
          <w:b/>
          <w:bCs/>
          <w:sz w:val="24"/>
        </w:rPr>
      </w:r>
    </w:p>
    <w:p>
      <w:pPr>
        <w:pStyle w:val="Normal"/>
        <w:rPr>
          <w:sz w:val="24"/>
        </w:rPr>
      </w:pPr>
      <w:r>
        <w:rPr>
          <w:sz w:val="24"/>
        </w:rPr>
        <w:t>Aineen rakenteen kokeellinen tutkimus alkoi jo 1500 -luvulla. Aluksi tutkittiin ja havainnoitiin maailmankaikkeutta ja yleensäkin selkeästi näkyvää maailmaa. 1600 -luvulla keksittiin ensimmäinen mikroskooppi, jonka avulla tutkimukset etenivät melkoisesti. Raja tuli kuitenkin vastaan melko pian. Ratkaisu löytyi vasta 1900 –luvulla, kun kvanttimekaniikka ja hiukkassuihkut pääsivät vauhtiin, ja elektronimikroskooppi keksittiin.</w:t>
      </w:r>
    </w:p>
    <w:p>
      <w:pPr>
        <w:pStyle w:val="TextBodyIndent"/>
        <w:rPr/>
      </w:pPr>
      <w:r>
        <w:rPr/>
        <w:t>Hiukkasfysiikan kokeellinen tutkimus perustuu kiihdytettyihin hiukkassuihkuihin. Hiukkassuihkuja kiihdytetään kiihdyttimissä sähköllä ja niitä ohjataan magneettien avulla niin, että ne kulkevat vastakkaisiin suuntiin ja törmäävät keskenään. Näitä törmäyksiä tutkitaan ilmaisimien avulla ja tulkitaan tietokoneilla. Näin tutkitaan aineen perimmäistä rakennetta, hiukkasten välisiä voimia ja maailmankaikkeuden syntyyn liittyviä kysymyksiä.</w:t>
      </w:r>
    </w:p>
    <w:p>
      <w:pPr>
        <w:pStyle w:val="TextBodyIndent"/>
        <w:rPr/>
      </w:pPr>
      <w:r>
        <w:rPr/>
        <w:t>Tutkittaessa atomia pienempiä rakenneosia, ei niistä enää voida muodostaa kuvaa samalla tavalla kuin makromaailman kohteista. Eräänlaista kuvaa mikromaailmasta muodostetaan mittaamalla sitä, miten hiukkassäteily siroaa tutkittavasta kohteesta. Kun tehdään tutkimusta hyvin suurienergisillä mikrohiukkasilla (eli suuri määrä energiaa pakkautuneena pieneen tilaan), syntyy myös uusia hiukkasia, koska materia muuttuu energiaksi ja takaisin materiaksi Einsteinin kaavan E = mc² mukaan.</w:t>
      </w:r>
    </w:p>
    <w:p>
      <w:pPr>
        <w:pStyle w:val="TextBodyIndent"/>
        <w:rPr/>
      </w:pPr>
      <w:r>
        <w:rPr/>
      </w:r>
    </w:p>
    <w:p>
      <w:pPr>
        <w:pStyle w:val="TextBodyIndent"/>
        <w:ind w:hanging="0"/>
        <w:rPr/>
      </w:pPr>
      <w:r>
        <w:rPr/>
        <w:t xml:space="preserve">Kiihdyttimiä on kahdenlaisia: lineaarisia ja syklisiä. Lineaarikiihdytin on pitkä, suora putki, jossa hiukkasta kiihdytetään erimerkkisten sähkövarausten avulla. Putki rakentuu peräkkäisistä kohtioista, joiden vaihtojännitteet on tahdistettu siten, että hiukkaset joutuvat edetessään aina uuteen samansuuntaiseen kenttään. Näin hiukkaset saavat aina uuden ”energiapotkun” ja niiden vauhti kiihtyy ja energia kasvaa. Mitä pidempi kiihdytin on, sitä suurempi lopullinen kokonaisenergia saadaan aikaiseksi. Myös TV-putki on eräänlainen lineaarikiihdytin, jossa elektroneja pommitetaan kuvaruutuun ja ne muodostavat kuvan. </w:t>
      </w:r>
    </w:p>
    <w:p>
      <w:pPr>
        <w:pStyle w:val="TextBodyIndent"/>
        <w:rPr/>
      </w:pPr>
      <w:r>
        <w:rPr/>
        <w:t xml:space="preserve">Sykliset kiihdyttimet ovat ympyränmuotoisia. Ne toimivat periaatteessa samalla tavalla kuin lineaarikiihdyttimet, mutta hiukkassuihkuja ohjataan magneettien avulla, jotta ne pysyvät ympyrän muotoisella radalla. Näitä magneetteja on paljon ja niiden kenttiä vahvistetaan sitä mukaan kun hiukkasten vauhti kiihtyy, jotta rata pysyy samana. Hiukkassuihkut voivat kiertää syklisissä kiihdyttimissä useita kierroksia, jolloin saadaan aikaan aina vain suurempia nopeuksia ja energioita. </w:t>
      </w:r>
    </w:p>
    <w:p>
      <w:pPr>
        <w:pStyle w:val="TextBodyIndent"/>
        <w:rPr/>
      </w:pPr>
      <w:r>
        <w:rPr/>
        <w:t>Ensimmäiset kehäkiihdyttimet olivat syklotroneja, joissa hiukkaset kiertävät spiraalimaisesti laajenevaa rataa. Niiden jälkeen kehitettiin synkrosyklotroni, jolla saatiin aikaan joukko uusia hiukkasreaktioita. Näin varsinainen hiukkasfysiikan kehitys pääsi alkuun 1950 –luvulla. Parhaita tutkimustuloksia on saatu aikaan törmäyttimillä, joissa kaksi hiukkassuihkua törmää vastakkain.</w:t>
      </w:r>
    </w:p>
    <w:p>
      <w:pPr>
        <w:pStyle w:val="TextBodyIndent"/>
        <w:rPr/>
      </w:pPr>
      <w:r>
        <w:rPr/>
        <w:t>CERNiin (Conseil Europeen pour la Recherche Nucleaire), Geneveen rakennetaan parhaillaan uutta LHC –kiihdytintä (Large Hadron Collider), jolla kiihdytetään protoneja. LHC rakennetaan maan alle samaan tunneliin, jossa entinen LEP –kiihdytin oli. Radioaktiivinen säteily tunnelissa on tappavaa.</w:t>
      </w:r>
    </w:p>
    <w:p>
      <w:pPr>
        <w:pStyle w:val="TextBodyIndent"/>
        <w:rPr/>
      </w:pPr>
      <w:r>
        <w:rPr/>
      </w:r>
    </w:p>
    <w:p>
      <w:pPr>
        <w:pStyle w:val="TextBodyIndent"/>
        <w:ind w:hanging="0"/>
        <w:rPr/>
      </w:pPr>
      <w:r>
        <w:rPr/>
        <w:t>Hiukkasten havaitsemisessa käytetään erilaisia ratailmaisimia. Ilmaisimet perustuvat hiukkasten vuorovaikutukseen ilmaisimen väliaineen kanssa. Ilmaisimen läpi kulkenut hiukkanen jättää siihen sähköisen häiriön (esim. ionisaatio, tuikevalo, Tserenkovin säteily), joka voidaan tehdä näkyväksi eri tavoin. Ensimmäinen hiukkasilmaisin oli sumukammio (Charles T. R. Wilson 1912), jossa ionisoivien hiukkasten radat näkyivät ylikylläiseen vesihöyryyn muodostuvina sumujälkinä.</w:t>
      </w:r>
    </w:p>
    <w:p>
      <w:pPr>
        <w:pStyle w:val="TextBodyIndent"/>
        <w:rPr/>
      </w:pPr>
      <w:r>
        <w:rPr/>
        <w:t>Seuraava, hieman parempi keksintö oli kuplakammio (Donald A. Glaser 1952), jossa hiukkasten jäljet näkyvät ylikuumennettuun nesteeseen (esim. nestemäinen vety) syntyvinä kuplajonoina. Kuplakammiossa syntyneet jäljet ja mittaustulokset ovat paremmat ja tarkemmat. Haittapuolena näissä molemmissa on se, että ne pitää virittää erikseen joka kerta. Selvästi nopeakäyttöisempi vaihtoehto edellisille on kipinäkammio, joka koostuu sarjasta metallilevyjä. Levyjen välillä on suuret jännite-erot ja niiden läpi laitetaan kulkemaan hiukkanen. Hiukkanen ionisoi kammiossa olevaa kaasua ja aiheuttaa sarjan kipinäpurkauksia, jotka yhdessä muodostavat hiukkasen jäljen. Radat eivät kuitenkaan ole yhtä tarkkoja kuin kuplakammiossa.</w:t>
      </w:r>
    </w:p>
    <w:p>
      <w:pPr>
        <w:pStyle w:val="TextBodyIndent"/>
        <w:rPr/>
      </w:pPr>
      <w:r>
        <w:rPr/>
        <w:t>Uusimmat ratailmaisimet ovat lankakammioita, jotka koostuvat anodilangoista kootuista elementeistä. Kammion läpi kulkeva ionisoiva hiukkanen aiheuttaa kipinäpurkausten sarjan, joka ilmaisee hiukkasen radan. Radat rekisteröidään ja analysoidaan tietokoneilla. Nykyään hiukkasilmaisimia on kehitetty erityyppisiin mittauksiin sopiviksi. Suurienergisten hiukkasten havaitsemisessa tarvitaan suuria ilmaisintilavuuksia, nykyaikaisissa kokeissa ne kootaan koeasemiksi.</w:t>
      </w:r>
    </w:p>
    <w:p>
      <w:pPr>
        <w:pStyle w:val="TextBodyIndent"/>
        <w:rPr/>
      </w:pPr>
      <w:r>
        <w:rPr/>
        <w:t>Törmäyttimien koeasemat ovat talonkokoisia, sylinterin muotoisia sipuleita (tynnyri, jonka sisällä on tynnyri, jonka sisällä on tynnyri…), jotka on pakattu täyteen ilmaisimia ja kehittynyttä elektroniikkaa. Hiukkaset törmäävät koeaseman keskellä, ja sen eri kerrokset mittaavat ulos tulevien hiukkasten ominaisuuksia:</w:t>
      </w:r>
    </w:p>
    <w:p>
      <w:pPr>
        <w:pStyle w:val="TextBodyIndent"/>
        <w:numPr>
          <w:ilvl w:val="0"/>
          <w:numId w:val="2"/>
        </w:numPr>
        <w:rPr/>
      </w:pPr>
      <w:r>
        <w:rPr/>
        <w:t xml:space="preserve">Jälki-ilmaisimet ovat lähimpänä hiukkassuihkua. Niillä </w:t>
        <w:br/>
        <w:t>määritellään hiukkasten radat niiden lentäessä pois törmäysalueelta.</w:t>
      </w:r>
    </w:p>
    <w:p>
      <w:pPr>
        <w:pStyle w:val="Normal"/>
        <w:numPr>
          <w:ilvl w:val="0"/>
          <w:numId w:val="2"/>
        </w:numPr>
        <w:rPr>
          <w:sz w:val="24"/>
        </w:rPr>
      </w:pPr>
      <w:r>
        <w:rPr>
          <w:sz w:val="24"/>
        </w:rPr>
        <w:t xml:space="preserve">Jälki-ilmaisimien ulkopuolella on magneetti, joka saa varattujen </w:t>
        <w:br/>
        <w:t>hiukkasten radat kaareutumaan sisemmissä jälki-ilmaisimissa.</w:t>
      </w:r>
    </w:p>
    <w:p>
      <w:pPr>
        <w:pStyle w:val="Normal"/>
        <w:numPr>
          <w:ilvl w:val="0"/>
          <w:numId w:val="2"/>
        </w:numPr>
        <w:rPr>
          <w:sz w:val="24"/>
        </w:rPr>
      </w:pPr>
      <w:r>
        <w:rPr>
          <w:sz w:val="24"/>
        </w:rPr>
        <w:t xml:space="preserve">Tämän jälkeen tulevat kalorimetrit, joita käytetään energian </w:t>
        <w:br/>
        <w:t>mittaamiseen. Ne pysäyttävät suurimman osan hiukkasista.</w:t>
      </w:r>
    </w:p>
    <w:p>
      <w:pPr>
        <w:pStyle w:val="Normal"/>
        <w:numPr>
          <w:ilvl w:val="0"/>
          <w:numId w:val="2"/>
        </w:numPr>
        <w:rPr>
          <w:sz w:val="24"/>
        </w:rPr>
      </w:pPr>
      <w:r>
        <w:rPr>
          <w:sz w:val="24"/>
        </w:rPr>
        <w:t xml:space="preserve">Uloimpana ovat toiset jälki-ilmaisimet, joilla pyritään tunnistamaan </w:t>
        <w:br/>
        <w:t>hiukkaset, jotka läpäisevät jälki-ilmaisimet.</w:t>
      </w:r>
    </w:p>
    <w:p>
      <w:pPr>
        <w:pStyle w:val="Normal"/>
        <w:rPr>
          <w:sz w:val="24"/>
        </w:rPr>
      </w:pPr>
      <w:r>
        <w:rPr>
          <w:sz w:val="24"/>
        </w:rPr>
      </w:r>
    </w:p>
    <w:p>
      <w:pPr>
        <w:pStyle w:val="Normal"/>
        <w:rPr>
          <w:sz w:val="24"/>
        </w:rPr>
      </w:pPr>
      <w:r>
        <w:rPr>
          <w:sz w:val="24"/>
        </w:rPr>
        <w:t>CERNin uusi LHC –kiihdytin tarvitsee myös uudet koeasemat (CMS ja ATLAS), joten niitäkin rakennetaan parhaillaan. Koeasemat ovat valtavan kokoisia ja ne lasketaan tunneleihin maan alle vuonna 2005 tai 2006. LHC –kiihdytin kaikkine systeemeineen otetaan käyttöön vuonna 2006, joten ennen sitä ehtii tapahtua vielä monenlaist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1:59:00Z</dcterms:created>
  <dc:creator>hjussila</dc:creator>
  <dc:description/>
  <dc:language>en-US</dc:language>
  <cp:lastModifiedBy>hjussila</cp:lastModifiedBy>
  <cp:lastPrinted>2001-03-26T13:02:00Z</cp:lastPrinted>
  <dcterms:modified xsi:type="dcterms:W3CDTF">2001-05-29T13:49:00Z</dcterms:modified>
  <cp:revision>12</cp:revision>
  <dc:subject/>
  <dc:title>Kokeeseen opiskeltava materiaali:</dc:title>
</cp:coreProperties>
</file>